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ΠΡΩΤΟΒΑΘΜΙΑΣ ΕΚΠΑΙΔΕΥΣΗΣ ΑΧΑΪΑΣ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7"/>
        <w:gridCol w:w="1971"/>
        <w:gridCol w:w="1083"/>
        <w:gridCol w:w="1137"/>
        <w:gridCol w:w="910"/>
        <w:gridCol w:w="1137"/>
        <w:gridCol w:w="1302"/>
        <w:gridCol w:w="1220"/>
        <w:gridCol w:w="1220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ΛΑΔΟ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ΡΓΑΝΙΚΗ ΘΕΣ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ΕΣΗ ΑΠΟΣΠΑΣΗ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ΩΔΙΚΟΣ ΣΧΟΛΕ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ΑΞΗ ΠΥΣΕΕΠ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ΒΑΓΓΕΛΑΤΟΥ (ΑΠΟΣΠΑΣΗ ΕΝΤΟΣ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ΤΑ ΠΡΟΤΕΡΑΙΟΤΗΤΑ - ΕΙΔΙΚΗ ΚΑΤΗΓΟΡΙ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ΕΞΑΝΔΡ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Σ ΚΑΛΑΒΡΥΤΩ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ΔΣ ΠΑΤΡΩ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6-8-2022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9"/>
        <w:gridCol w:w="2062"/>
        <w:gridCol w:w="1030"/>
        <w:gridCol w:w="1302"/>
        <w:gridCol w:w="881"/>
        <w:gridCol w:w="1065"/>
        <w:gridCol w:w="1439"/>
        <w:gridCol w:w="1000"/>
        <w:gridCol w:w="1221"/>
      </w:tblGrid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ΛΑΔΟ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ΡΓΑΝΙΚΗ ΘΕΣ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ΕΣΗ ΑΠΟΣΠΑΣ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ΩΔΙΚΟΣ ΣΧΟΛΕΙΟ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ΕΛΟΠΟΥΛΟΥ(ΑΠΟΣΠΑΣΗ ΕΝΤΟ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ΔΡΕΑ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1-ΕΒ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ΔΣ ΑΙΓΙΟ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ΙΔ.ΝΗΠ.ΠΑΤΡ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6-8-2022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ΑΚΟΠΟΥΛΌΥ (ΑΠΟΣΠΑΣΗ ΕΝΤΟ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ΙΩΤ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1-ΕΒ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Σ Κ.ΑΧΑΪ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ΙΔ.ΔΗΜ.ΦΑΣΜΑ ΑΥΤΙΣΜΟΥ ΠΑΤΡ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5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6-8-2022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ΟΥ (ΑΠΟΣΠΑΣΗ ΕΝΤΟ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ΥΡΑ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1-ΕΒ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ΔΣ ΠΑΤΡΩ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Ν ΑΠΟΣΠΑΤΑ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6-8-2022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ΣΤΟΠΟΥΛΟΥ (ΑΠΟΣΠΑΣΗ ΕΝΤΟ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Η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Σ Κ.ΑΧΑΪΑ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ΙΔ.ΝΗΠ.ΠΑΤΡ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6-8-2022</w:t>
            </w:r>
          </w:p>
        </w:tc>
      </w:tr>
    </w:tbl>
    <w:p>
      <w:pPr>
        <w:pStyle w:val="Normal"/>
        <w:spacing w:before="0" w:after="160"/>
        <w:ind w:firstLine="142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3:00Z</dcterms:created>
  <dc:creator>Κορίνα Τόλια</dc:creator>
  <dc:description/>
  <dc:language>en-US</dc:language>
  <cp:lastModifiedBy>ΔΙΠΕ ΑΧΑΪΑΣ</cp:lastModifiedBy>
  <dcterms:modified xsi:type="dcterms:W3CDTF">2022-08-26T11:53:00Z</dcterms:modified>
  <cp:revision>2</cp:revision>
  <dc:subject/>
  <dc:title/>
</cp:coreProperties>
</file>